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Министерством имущественных отношений Московской области рассматривается ходатайство </w:t>
      </w:r>
      <w:r>
        <w:rPr>
          <w:color w:val="000000"/>
          <w:sz w:val="26"/>
          <w:szCs w:val="26"/>
        </w:rPr>
        <w:t xml:space="preserve">АО «Мособлгаз» об установлении публичного сервитута на частях земельных участков с кадастровыми номерами </w:t>
      </w:r>
      <w:r>
        <w:rPr>
          <w:sz w:val="26"/>
          <w:szCs w:val="26"/>
        </w:rPr>
        <w:t>50:28:0070101:20, 50:28:0070101:29, 50:28:0070101:34, 50:28:0070101:408, 50:28:0070101:430, 50:28:0070101:431, 50:28:0070101:446, 50:28:0070101:1476, 50:28:0070101:1559, , 50:28:0070101:404, 50:28:0070101:1462, 50:28:0070101:1401, 50:28:0070101:1407, 50:28:0070101:1408, 50:28:0070101:1436, 50:28:0070101:1499, 50:28:0070101:1509, 50:28:0070107:10, 50:28:0070107:11, 50:28:0070107:14, 50:28:0070107:15, 50:28:0070107:26, 50:28:0000000:108, 50:28:0000000:109, 50:28:0000000:110, 50:28:0000000:111, 50:28:0000000:112, 50:28:0000000:113, 50:28:0000000:114, 50:28:0000000:116, 50:28:0070101:15, 50:28:0070101:47, 50:28:0070101:75, 50:28:0070101:126, 50:28:0070101:243, 50:28:0070101:245, 50:28:0070101:290, 50:28:0070101:369, 50:28:0070101:490, 50:28:0070101:525, 50:28:0070101:544, 50:28:0070101:1222, 50:21:0000000:497, 50:21:0070201:147, 50:21:0000000:746, 50:21:0070106:378, 50:21:0070106:1716, 50:21:0070211:130, 50:21:0070211:205, 50:21:0070211:1509</w:t>
      </w:r>
      <w:r>
        <w:rPr>
          <w:color w:val="000000"/>
          <w:sz w:val="26"/>
          <w:szCs w:val="26"/>
        </w:rPr>
        <w:t>, расположенных на территории городского округа Домодедово и Ленинского городского округа Московской области, в целях размещения существующего объекта газового хозяйства – газораспределительная сеть деревни Чурилково.</w:t>
      </w:r>
    </w:p>
    <w:p>
      <w:pPr>
        <w:pStyle w:val="Mdcaption"/>
        <w:spacing w:lineRule="auto" w:line="276" w:before="0" w:after="0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</w:t>
        <w:br/>
        <w:t xml:space="preserve">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om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7:00Z</dcterms:created>
  <dc:creator>VTurin</dc:creator>
  <dc:description/>
  <cp:keywords/>
  <dc:language>en-US</dc:language>
  <cp:lastModifiedBy>Николаева Н.Г.</cp:lastModifiedBy>
  <cp:lastPrinted>2016-03-11T19:33:00Z</cp:lastPrinted>
  <dcterms:modified xsi:type="dcterms:W3CDTF">2021-08-02T11:07:00Z</dcterms:modified>
  <cp:revision>3</cp:revision>
  <dc:subject/>
  <dc:title/>
</cp:coreProperties>
</file>